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1221"/>
        <w:gridCol w:w="1236"/>
        <w:gridCol w:w="1237"/>
        <w:gridCol w:w="1237"/>
        <w:gridCol w:w="1256"/>
        <w:gridCol w:w="1256"/>
        <w:gridCol w:w="1255"/>
        <w:gridCol w:w="1220"/>
        <w:gridCol w:w="1220"/>
        <w:gridCol w:w="1201"/>
      </w:tblGrid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ень 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сса порций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ищевые веществ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кал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инеральные вещества, мг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итамины ,мг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Завтрак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Ж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F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B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B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ша гречневая с молоко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,6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4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76,6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2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,9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,06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леб пшеничный со сливочным масло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5/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,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,6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,7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02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,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54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ай сладк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 Завт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БЕ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уп рисовый с фрикаделькам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3,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,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5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,25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леб ржано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,7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4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6,9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печённая рыб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,3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,8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,7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1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7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,6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ртофельное пюр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,9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,3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,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0,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5,5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,3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,05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мпо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1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5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0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0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2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лдни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лин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,4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2,7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79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07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03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66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ка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0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,6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ТОГО: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7,8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0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49,3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753,8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63,13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,3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,0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6,33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3,9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5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1239"/>
        <w:gridCol w:w="1231"/>
        <w:gridCol w:w="1231"/>
        <w:gridCol w:w="1234"/>
        <w:gridCol w:w="1272"/>
        <w:gridCol w:w="1256"/>
        <w:gridCol w:w="1254"/>
        <w:gridCol w:w="1218"/>
        <w:gridCol w:w="1256"/>
        <w:gridCol w:w="1198"/>
      </w:tblGrid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ень 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сса порций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ищевые вещест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кал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инеральные вещества, мг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итамины ,мг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Завтрак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F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B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B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ша пшенная молочна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,9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,9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4,7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7,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5,9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3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2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,54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фейный напиток с молоко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,6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,2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8,6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2,9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54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леб пшеничный с масло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5/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,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,6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,7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02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,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54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 ЗАВТ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рук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,8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,7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7,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,6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,67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бе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 гороховый с тушёнко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,7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2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5,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0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0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2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ржано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,7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4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6,9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вые голубц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7,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5,7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,3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3,11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ат из вареной свекл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,5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,3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,5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5,7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1,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,3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1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5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0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0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2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лдни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нные биточки со сгущёнко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,4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,4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1,6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3,9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03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4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5,7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65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исель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7,9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3,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ТОГО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8,4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8,7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88,6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352,4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02,04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,54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0,89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0,16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5,2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5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243"/>
        <w:gridCol w:w="1209"/>
        <w:gridCol w:w="1210"/>
        <w:gridCol w:w="1224"/>
        <w:gridCol w:w="1271"/>
        <w:gridCol w:w="1256"/>
        <w:gridCol w:w="16"/>
        <w:gridCol w:w="1225"/>
        <w:gridCol w:w="15"/>
        <w:gridCol w:w="1206"/>
        <w:gridCol w:w="1416"/>
        <w:gridCol w:w="1179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ень 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сса порций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ищевые вещест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кал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инеральные вещества, мг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итамины ,мг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Завтрак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Ж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а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Fe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B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B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а рисовая молочна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6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,1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2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,3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пшеничный со сливочным масло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5/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,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,6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,7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04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028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,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54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ай сладк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8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 ЗАВТРА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,0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,2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9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45,6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29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0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4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,02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бе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Щи из свежей капусты с тушёнко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,8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,9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,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8,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5,7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,0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0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8,15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ржано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,7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4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6,9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ечень, тушёная с овощам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,7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,6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,8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0,4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036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048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,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,2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47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речка рассыпчата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,8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1,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37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8,24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,27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,18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исел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7,9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3,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16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02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ЛДНИ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мл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,5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,8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,3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5,3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6,77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,61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0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2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14</w:t>
            </w:r>
          </w:p>
        </w:tc>
      </w:tr>
      <w:tr>
        <w:trPr>
          <w:trHeight w:val="751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леб ржа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ка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,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4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2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,6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ТОГО: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0,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6,2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3,8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340,7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52,546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,416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,8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,9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6,4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ень 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сса порций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ищевые вещест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кал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инеральные вещества, мг</w:t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итамины ,мг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Завтрак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Ж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а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F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B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B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ша манная молочна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,7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,4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5,8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24,9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5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72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пшеничный со сливочным масло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5/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,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,6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,7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9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0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02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,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54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ка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4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,6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 Завтра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рук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,88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,7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7,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,6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,67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бе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уп пшённый с рыбными консервам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,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0,7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,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7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0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0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,75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ржано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,7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4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6,9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тлета в овощной подлив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,3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,9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,7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2,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0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51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кароны отварны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,9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,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4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1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6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,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мпо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1,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5,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0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2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лдни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ворожная запека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ай слад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ечень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,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,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0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66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3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,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0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30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,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,2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ТОГО: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7,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8,8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08,4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902,9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17,3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9,22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8,6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3,288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2,0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93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tbl>
      <w:tblPr>
        <w:tblW w:w="15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1245"/>
        <w:gridCol w:w="1220"/>
        <w:gridCol w:w="1216"/>
        <w:gridCol w:w="1229"/>
        <w:gridCol w:w="1272"/>
        <w:gridCol w:w="1264"/>
        <w:gridCol w:w="1246"/>
        <w:gridCol w:w="1207"/>
        <w:gridCol w:w="1256"/>
        <w:gridCol w:w="1265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ень 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сса порций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ищевые вещест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кал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инеральные вещества, мг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итамины ,мг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Завтрак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F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B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B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ермишель молочна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,6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7,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46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пшеничный со сливочным масл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5/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,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,6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,7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02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,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54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фейный напиток с молок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,6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,2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8,6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0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1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2,9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54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 Завт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бе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уп с клёцками с фрикаделькам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,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5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0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,6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82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ржано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,7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4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6,9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лов с курице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,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9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0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7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3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,96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мпо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1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5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0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0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2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лдни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улочка домашня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,3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7,6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8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,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,9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,6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ка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,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0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,6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ТОГО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9,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7,6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20,2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647,6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82,7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,84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6,96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16,5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,9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5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1598"/>
        <w:gridCol w:w="1194"/>
        <w:gridCol w:w="1180"/>
        <w:gridCol w:w="1210"/>
        <w:gridCol w:w="1256"/>
        <w:gridCol w:w="1256"/>
        <w:gridCol w:w="1237"/>
        <w:gridCol w:w="1193"/>
        <w:gridCol w:w="1193"/>
        <w:gridCol w:w="1164"/>
      </w:tblGrid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ень 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сса порций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ищевые веществ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кал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инеральные вещества, мг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итамины ,мг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Завтрак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Ж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F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B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B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ша гречневая с молоко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,6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4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76,6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2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,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,9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,06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пшеничный со сливочным масло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5/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,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,6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,7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02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,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54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ай сладк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 Завтра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бе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уп вермишелевый с курице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3,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,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5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,02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ржано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,7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4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6,9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печённая рыб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,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,8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,7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1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7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,6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ртофельное пюр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,9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,3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,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0,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5,5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,3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1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,05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мпо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1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5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0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0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2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лдни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лад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ка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,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,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7,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5,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,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0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,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3,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,6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ТОГО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9,5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4,4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13,9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709,9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39,2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,18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,83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8,6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7,4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5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1588"/>
        <w:gridCol w:w="1177"/>
        <w:gridCol w:w="1195"/>
        <w:gridCol w:w="1199"/>
        <w:gridCol w:w="1256"/>
        <w:gridCol w:w="1258"/>
        <w:gridCol w:w="1220"/>
        <w:gridCol w:w="1184"/>
        <w:gridCol w:w="1256"/>
        <w:gridCol w:w="1147"/>
      </w:tblGrid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ень 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сса порций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ищевые веществ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кал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инеральные вещества, мг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итамины ,мг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Завтрак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Ж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F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B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B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</w:t>
            </w:r>
          </w:p>
        </w:tc>
      </w:tr>
      <w:tr>
        <w:trPr>
          <w:trHeight w:val="93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кароны с тёртым сыро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,9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,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4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0,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пшеничный со сливочным масло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5/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,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,6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,7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02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,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54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фейный напиток с молоко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,6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,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8,6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2,9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54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 Завтра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рук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,8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,7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7,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,6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,67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бе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орщ с тушёнко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,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,5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,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33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2,4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2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3,28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ржано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,7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4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6,9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урица тушёная с овощам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,5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,8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,5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4,7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,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4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речка рассыпчата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,8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1,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37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8,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,2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0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,18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мпо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1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5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0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0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2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лдни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ре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ка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,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,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5,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0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,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,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,6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ТОГО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3,4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5,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84,3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915,9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00,3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7,48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1,43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90,87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6,4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5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1598"/>
        <w:gridCol w:w="1195"/>
        <w:gridCol w:w="1183"/>
        <w:gridCol w:w="1211"/>
        <w:gridCol w:w="1256"/>
        <w:gridCol w:w="1257"/>
        <w:gridCol w:w="1238"/>
        <w:gridCol w:w="1193"/>
        <w:gridCol w:w="1195"/>
        <w:gridCol w:w="1165"/>
      </w:tblGrid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ень 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сса порций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ищевые веществ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кал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инеральные вещества, мг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итамины ,мг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Завтрак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F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B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B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ша пшенная молочна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,9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,9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4,7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7,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5,9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3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0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2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,54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пшеничный со сливочным масло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5/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,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,6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,7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02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,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54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ай сладкий с лимоно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,3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1,9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,6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Завтра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0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уп пшённый с рыбными консервам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,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0,7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7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07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0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,75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ржано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,7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4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6,9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фтели в овощной подлив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,3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,9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,7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2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51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ны отварны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,9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,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4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,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2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исел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7,9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3,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лдни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ыр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ай слад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ечень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,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,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,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9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,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,2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ТОГО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7,8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2,6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80,3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765,3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67,3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,04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,59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4,4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2,9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5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86"/>
        <w:gridCol w:w="1237"/>
        <w:gridCol w:w="249"/>
        <w:gridCol w:w="962"/>
        <w:gridCol w:w="216"/>
        <w:gridCol w:w="993"/>
        <w:gridCol w:w="174"/>
        <w:gridCol w:w="1051"/>
        <w:gridCol w:w="148"/>
        <w:gridCol w:w="1124"/>
        <w:gridCol w:w="147"/>
        <w:gridCol w:w="1117"/>
        <w:gridCol w:w="139"/>
        <w:gridCol w:w="1103"/>
        <w:gridCol w:w="113"/>
        <w:gridCol w:w="1092"/>
        <w:gridCol w:w="85"/>
        <w:gridCol w:w="1246"/>
        <w:gridCol w:w="10"/>
        <w:gridCol w:w="1256"/>
      </w:tblGrid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ень 9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сса порций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ищевые вещества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кал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инеральные вещества, мг</w:t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итамины ,мг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Завтрак</w:t>
            </w:r>
          </w:p>
        </w:tc>
        <w:tc>
          <w:tcPr>
            <w:tcW w:w="15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Ж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а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Fe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B1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B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а рисовая молочная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2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,2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4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6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,1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2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,3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пшеничный со сливочным маслом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5/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,14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,6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,79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9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04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028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,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54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фейный напиток с молоком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,2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,62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,28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8,66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06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18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,6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2,9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54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 Завтрак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рукт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4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4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,8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7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,88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,77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7,22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,6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,67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бед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уп гороховый с курицей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5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,75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5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,5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2,5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5,75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025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2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ржаной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,76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46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,4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6,94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ечень, тушёная с овощами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,72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,68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,89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0,47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036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048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,31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,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47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ны отварные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,95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,15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4,4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13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6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,15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25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мпот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6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9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1,2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5,2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6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003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0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2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лдник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инегрет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,32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7,66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8,6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,22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,96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,6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ка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,8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,4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,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4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2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08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4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,6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ТОГО: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6,64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4,82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60,32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687,37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44,746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7,036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7,688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79,39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4,32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ень 10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сса порций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ищевые вещества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кал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инеральные вещества, мг</w:t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итамины ,мг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Завтрак</w:t>
            </w:r>
          </w:p>
        </w:tc>
        <w:tc>
          <w:tcPr>
            <w:tcW w:w="15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Ж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а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Fe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B1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B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ша манная молочная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,76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,42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5,86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24,94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1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2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9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5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72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пшеничный со сливочным маслом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5/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,14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,6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,79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9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04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028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,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54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ай сладкий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2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8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8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 Завтрак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к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,06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,22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,8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9,9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45,6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29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086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4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,02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бед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 гречневый с тушёнкой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5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,5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,8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3,25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1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05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,25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5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,025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ржаной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,76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46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,4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6,94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пеканка картофельная с печенью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,6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,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9,3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33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08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1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76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3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,96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мпот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6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9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1,2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5,2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6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003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0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2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лдник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тварное яйц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,7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,5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7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08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45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,5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ка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,8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,4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,4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6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4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2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08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,6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еченье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,6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7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,2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,2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ТОГО: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2,12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5,5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93,85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669,23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15,2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,918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,079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99,43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,765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15:37:00Z</dcterms:created>
  <dc:creator>mai</dc:creator>
  <dc:description/>
  <cp:keywords/>
  <dc:language>en-US</dc:language>
  <cp:lastModifiedBy>User</cp:lastModifiedBy>
  <dcterms:modified xsi:type="dcterms:W3CDTF">2024-11-05T08:25:00Z</dcterms:modified>
  <cp:revision>20</cp:revision>
  <dc:subject/>
  <dc:title/>
</cp:coreProperties>
</file>